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тский сад «Улыбка»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ОД в средней группе на тему: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накомство с государственной символикой»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Plain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PlainText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чук Наталья Николаевна 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а, 2022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спект НОД в средней группе по теме: «Знакомство с государственной символи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оритетная образовательная область: «Познаватель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теграция образовательных областей: «Речев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знаний о государственной символ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адач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бразовательные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ь представление о том, что такое герб, флаг и гимн; объяснить историю их происхождения и символическое значение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азвивающие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коммуникативные навыки; зрительное восприятие; понимание, что государственные символы объединяют людей, живущих в государ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чувство патриотизма, уважительное отношение к символике родн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а организации детей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ронтальная, подгрупповая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визор, магнитофон, флаги стран: Белоруссии, Еревана, России; карточка с изображением герба России, раздельные элементы Российского герба, колоко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ивизация словаря: </w:t>
      </w:r>
      <w:r>
        <w:rPr>
          <w:rFonts w:cs="Times New Roman" w:ascii="Times New Roman" w:hAnsi="Times New Roman"/>
          <w:sz w:val="26"/>
          <w:szCs w:val="26"/>
        </w:rPr>
        <w:t>герб, флаг, гимн, щит, скипетр, держ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и приёмы:</w:t>
      </w:r>
      <w:r>
        <w:rPr>
          <w:rFonts w:cs="Times New Roman" w:ascii="Times New Roman" w:hAnsi="Times New Roman"/>
          <w:sz w:val="26"/>
          <w:szCs w:val="26"/>
        </w:rPr>
        <w:t xml:space="preserve"> словесные (беседа, рассказ педагога); наглядные (демонстрация наглядных пособий, видеоролика, элементы Российского герба); практические (психологический настрой, физминутка, моделирование); игровые (воображаемая ситуация в развёрнутом виде, дидактическая иг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ситуации в зоне ближайшего разви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559"/>
        <w:gridCol w:w="297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деятельности, его продолж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, формы, приёмы, возмож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р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мину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тмосферы психологической безопасности. Эмоциональная поддержк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детям встать в к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стают в круг. Произносят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гровой приё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ом солнышко встаёт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уки поднять вверх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х на улицу зовё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сгибать руки в локтях к груд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хожу из дома я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казать на себя рукой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дравствуй, улица моя!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ыпрямить руки в стороны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чаю Солнцу 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ладони скрестить над головой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чаю травам 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оединить ладони перед собо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чаю ветру 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нять руки над головой и покачать им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равствуй, Родина моя!!!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ять друг друга за р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готов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о-организационны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правленного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образовательного простра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оздаёт игровую мотив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бно размещаются в предполагаемом пространстве, включаются в образовательную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 воспита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здание игровой мотива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слушание аудиозаписи «С чего начинается Родина» в исполнении М. Бернес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О чём поётся в этой песне? Как вы думаете, что такое Родина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у каждого жителя Земли есть своя Родина – это место, где он родился и живёт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к называется наш город, наша малая Родина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(Жиздра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сли мы живём в Жиздре, то как нас можно называ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жиздрин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>
          <w:trHeight w:val="4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онно-побудительны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мину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предстоящей деятельности, вовлечение в решение поставле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детей с предстоящей деятель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задаёт вопросы, создаёт игровую ситу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ысказывают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ют знания о своей стра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Актуализация зна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то знает в какой стране находится наш город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осси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ы знаете о нашей стране – Росс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йте совершим полёт по нашей стране – Росс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наше будет необычно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вас ждё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ам нужен самолё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оссии полети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ё о ней узнать хоти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 предлагает детям сесть в «самолё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ед детьми слайды путешествия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а наша Родина. Это огромное государство. Есть в России высокие горы, полноводные реки, глубокие озёра, густые леса и бескрайние степи. Есть маленькие речки, светлые берёзовые рощицы, солнечные полянки, овражки, болота и по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рдимся нашей великой Россией, её разнообразной природой, богатыми недрами, а в особенности – трудолюбивыми и талантливыми людьми, её населяющи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мотивация на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я общения и накопления положительного социально-эмоциональ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ются знания дет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, 1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еятельности воспитанников наводящими и проблемными вопрос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объясняет игровые приё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действуют по предложенным прави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т в диалоге, высказывают своё мнение, задают и отвечают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жите большая наша стран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есть в Роси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– величественная и прекрасная страна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как называют людей, которые живут в России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оссиян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йте продолжим наше путешествие, я предлагаю пересесть на пое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едение информации, необходимой для успешного усвоения нов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 интерес к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ая пауз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вида деятельности, предупреждение утомля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мин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ыполнении физических упражнений в соответствии со словами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гровой при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Едем, е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ем, едем, долго е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длинен этот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 до Москвы дое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 мы сможем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 поезд наш едет, колёса стуч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в поезде нашем ребята си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-чу-чу-чу-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жит паро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еко-далеко ребят он повё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ети пересаживаются за столы, рассматривают слай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а двигательная активность де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меющихся представл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ами действия, примен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детей к разрешению проблемн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ю практического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по командам даёт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ктические задания по определённому алгорит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ёте, куда мы приехали?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перед детьми слайд с городом Москв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ы ещё видите? Правильно слева от Кремля развивается флаг, а что это за флаг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ответы детей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 узнали наш Российский флаг. Назовите цвета российского фла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айте стихотвор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лаг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аг у нас прекрасный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й, синий, красный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й – мир и чисто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й – верность, небес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й – мужество, отвага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 цвета родного флага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ы видите справа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герб нашей страны. Герб – это эмблема государства. Он имеет форму щи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изображено на щи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! Орёл – могучая птица. Но орёл на гербе России – необыкновенный он двуглавый, золотой на красном фоне. Орла венчают три короны – символ единства нашей стра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апах он держит скипетр и держав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петр – это украшенный богато жезл – символ власти. Держава – украшенный шар, знак законности и пра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груди у орла расположен красный щит, на нём серебряный всадник, поражающий копьём дракона. Всадник – знак неустрашимости, торжества добра над зло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айте попробуем собрать элементы Российского герба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ети по образцу собирают герб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нашего народа есть не только флаг, герб, но и гимн. Гимн – торжественная песня, в которой народ славит свою страну. Гимн слушают стоя. Давайте послушает отрывок гимн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ети слушают сто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, флаг и гимн – это символика страны. Скажите это вместе со мно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каждой страны есть своя символика. Что такое символика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, это герб, флаг и гимн, которые отличают нашу страну от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конструктивными способами взаимодействия с детьми и взрослыми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а самостоятельная деятельность детей, творческая и речевая активность. Систематизированы знания по теме «Север»</w:t>
            </w:r>
          </w:p>
        </w:tc>
      </w:tr>
      <w:tr>
        <w:trPr>
          <w:trHeight w:val="3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выход из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обобщение получен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ментарных навыков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НОД с различ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ются по поводу качества выполне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м понравилось наше путешестви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жите о какой стране мы с вами сегодня говори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овите символы нашей стран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го цвета полосы российского флаг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до делать, когда звучит гимн Росси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ы нашей страны надо знать. Поэтому я хочу вам подарить вот такие карточки, скажите, что на них изображено. Правильно герб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формированность элементарных навыков самооценки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0:00Z</dcterms:created>
  <dc:creator>Microsoft Office</dc:creator>
  <dc:description/>
  <cp:keywords/>
  <dc:language>en-US</dc:language>
  <cp:lastModifiedBy>Учетная запись Майкрософт</cp:lastModifiedBy>
  <cp:lastPrinted>2020-12-15T17:34:00Z</cp:lastPrinted>
  <dcterms:modified xsi:type="dcterms:W3CDTF">2022-10-06T04:57:00Z</dcterms:modified>
  <cp:revision>39</cp:revision>
  <dc:subject/>
  <dc:title>ГАОУ ДПО Калужской области «Калужский государственный институт развития образования»</dc:title>
</cp:coreProperties>
</file>